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W o r l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All the latest ST news 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OS 2.0 is rumoured to be released as an immediate up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2 is the operating system as used in the MEGA STEs,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imilar to the TT's system.  It should be released as a 512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ain features is that it has very fast hard drive hand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its desktop features are improved grea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oks very similar to the STs desktop but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, and many functions can be operated using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can be dragged and positioned on the Deskt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n Neodesk and Gemin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oice of Desktop patterns, coloured icons, window backg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ontrol panel is included with added icons and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control - included in this issues GOODIES 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should be out now as this magazine is released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! which rivals Neodesk and DC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Fast PC Emulator for 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tex have released the first 386-SX based emulator,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t 16Mhz on a Mega STE and has a slot vacant for a 387 Ma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the STEs cache to full advantage, and grafix em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VGA, EGA and C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mulator is much faster than the conventional 286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3 (Like GEM Desktop) runs at exec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for release at time of release of magazine,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BA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a Systems (081) 309 1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Moriarty Mono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o Emulator has been released at 19.95, it clai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256,000 pixels in mono mode, and is compatible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versions and STEs, and is 80% faster than all PD emul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ny of which dont work on the STE).  It features a special 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which increases the speed by a massive 30%. Moria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an be contacted by phone on (0293) 539215. For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recent ST Format ads.  See review NEXT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ST Format and ST User are about to change, they are chang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paper and will be released from 12th September.  See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Head review in this same iss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Easy Text Professional is the new version of Easy Text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many new features, including the loading of many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files, full-screen editor and column guides. Zzsoft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254) 6729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LATEST:Atari have revealed plans to release a TT with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ing TOS, also a STT transputer board maybe release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ast Atari have made something for STE, MEGA STE, and 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that will actually fit into those 15 Pin an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- a new joysti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